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19 года                                                                                                № 4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от ЗАО «Развитие территорий «Петербургская Недвижимость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земельные участки согласно перечню, указанному в приложении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 казну МО «Заневское городское поселение» сооружения коммунального хозяйства согласно перечню, указанному в приложении 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ручить администрации МО «Заневское городское 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ах 1, 2  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после дня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 xml:space="preserve"> 6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1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7.08.2019 года  №  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4"/>
        <w:gridCol w:w="2409"/>
        <w:gridCol w:w="1585"/>
        <w:gridCol w:w="2126"/>
      </w:tblGrid>
      <w:tr>
        <w:trPr>
          <w:trHeight w:val="9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57011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: земельные участки (территории) общего 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олич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389 613,00 </w:t>
            </w:r>
          </w:p>
        </w:tc>
      </w:tr>
      <w:tr>
        <w:trPr>
          <w:trHeight w:val="261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389 613,00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 2 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7.08.2019 года 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2552"/>
        <w:gridCol w:w="14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-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канализации, жилой комплекс «Кудрово», 1 очередь строительства, 1,2 и 3 пусковой комплекс жилые дома № 1-11 квартала «Вен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25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91 46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водопровода, жилой комплекс «Кудрово», 1 очередь строительства, 1,2 и 3 пусковой комплекс жилые дома № 1-11 квартала «Вен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25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92 8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водопровода, жилой комплекс «Кудрово», 1 очередь строительства, 1,2 и 3 пусковой комплекс жилые дома № 1-11 квартала «Вен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25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12 634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канализации, жилой комплекс «Кудрово», 1 очередь строительства, 1,2 и 3 пусковой комплекс жилые дома № 1-11 квартала «Вен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25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006 20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дождевая, жилой дом № 3, кадастровый номер 47:07:1044001:54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ьпийск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23 88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бытовая, жилой дом № 3, кадастровый номер 47:07:1044001:54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ьпийск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93 08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дождевая, жилой дом № 2, кадастровый номер 47:07:1044001:54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ьпийск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25 46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ьная кольцевая сеть водопрово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 5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54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42 2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дождевая, жилой дом № 5, кадастровый номер 47:07:1044001:54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тро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0 316,50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548 203,6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ind w:left="-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 адрес нахождения наружной сети канализации  указан в соответствии с государственной 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284" w:right="-428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адрес нахождения наружной сети водопровода  указан в соответствии с государственной 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адрес нахождения наружных сетей водопровода указан в соответствии с государственной 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284" w:right="-428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 адрес нахождения  наружных сетей канализации указан в соответствии с государственной  регистрацией права собственности в Управлении Росреестра по Ленинградской области от 29.01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2:00Z</dcterms:created>
  <dc:creator>www.vsevinfo.ru</dc:creator>
  <dc:description/>
  <cp:keywords/>
  <dc:language>en-US</dc:language>
  <cp:lastModifiedBy>809574</cp:lastModifiedBy>
  <cp:lastPrinted>2019-08-16T14:44:00Z</cp:lastPrinted>
  <dcterms:modified xsi:type="dcterms:W3CDTF">2019-08-28T05:51:00Z</dcterms:modified>
  <cp:revision>7</cp:revision>
  <dc:subject/>
  <dc:title>Решение Совета депутатов МО "Сяськелевское сельское поселение"</dc:title>
</cp:coreProperties>
</file>